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Domanda di partecipazione</w:t>
        <w:br/>
        <w:t>Seconda Edizione Premio Letterario La vie en ros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Cognome e  Nome_________________________________________________</w:t>
        <w:br/>
        <w:t>Residente in via____________________________________________________n._____________</w:t>
        <w:br/>
        <w:t>C.A.P.__________Località________________________________________Provincia___________</w:t>
        <w:br/>
        <w:t>nato il _______________________________ a__________________________________________</w:t>
        <w:br/>
        <w:t>e-mail ___________________________________________________________________________</w:t>
        <w:br/>
        <w:t>Telefono fisso__________________________Cellulare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DI PARTECIPA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la seconda edizione del Premio Letterario “La vie en rose” alla sezion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rrativa inedita*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* Riportare il titolo dell’oper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Accetta tutte le norme del regolamento del bando. A tal fi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opera presentata è frutto della propria creatività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’opera non è stata già pubblicata né parzialmente né integralmente (si considerano pubblicate anche le opere reperibili su internet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consapevole che qualsiasi falsa attestazione configura un illecito perseguibile a </w:t>
        <w:br/>
        <w:t>norma di legg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autorizza l’eventuale pubblicazion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compilare al computer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80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80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8:00Z</dcterms:created>
  <dc:creator>Artemis774</dc:creator>
  <dc:description/>
  <dc:language>en-US</dc:language>
  <cp:lastModifiedBy>Artemis774</cp:lastModifiedBy>
  <dcterms:modified xsi:type="dcterms:W3CDTF">2011-06-28T10:29:00Z</dcterms:modified>
  <cp:revision>1</cp:revision>
  <dc:subject/>
  <dc:title/>
</cp:coreProperties>
</file>